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agicWor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/9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Urs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matstr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9000 St. G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ufleisch@stud.ee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and may be freely distribu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gether with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 With OS 2.0:  MagicWord runs as a Commodity, supports Tool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Arguments, Application-Window and write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 is a universal utility for word replacement and macro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al solutions in editors and wordprocessors, MagicWor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 wordprocessor, editor and any other utilit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acros for every application, it is easier to record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MagicWord for you'll be able to use them with futu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The use of MagicWord is only limited by the idea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atility can be used especially by replacing words.  So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 type your address simply by typing \adr in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 can also be used as a little data base because you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typing keywords.  The access is done rather qui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MagicWord from Shell or Workbench.  From She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agicWord with the name of a macro file, which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Kickstart 1.3).  From Workbench, MagicWor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gether with icons of MagicWord-files or by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-file (OS 2.0).  MagicWord doesn't need any library to ru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use the ARP and ASL-Requesters.  So arp.librar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3, asl.library for Kickstart 2.0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 2.0, MagicWord runs as a Commodity, i.e. 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oolTypes, MagicWord can run silent in background an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 when the HotKey has been typed.  MagicWord provide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-ToolTypes:  Run as a commodity, the MagicWord-window on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ToolType CX_POPUP=YES set.  Otherwise nothing happ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tarting the program.  The program is now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to be pressed.  The default HotKey is "lalt control m"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ombination activates MagicWord and the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window doesn't kill MagicWord in memory, it still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until you kill it by choosing the menu "Project/Quit",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or by killing it from Commodities-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and the Commodity's priority can be set by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and CX_PRIORITY.  The default selection is "CX_POPKEY=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" and "CX_PRIORITY=0".  You can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-HotKey-string to CX_POPKEY, e.g.  shift, alt, caps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, rshift, lalt, ralt, lcommand, rcommand and so forth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diplayed in the titlebar of the MagicWord window.  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from -128 to 127.  By setting CX_POPUP=YES, the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MagicWord.  The default value is CX_POPUP=NO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is "FILE=filename", where filename is the name of a macr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loaded at every start of Magic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with invalid ToolTypes, MagicWord makes us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can also deliver the ToolTypes to PutChar when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a script like s:user-startup, e.g.  'Run &gt;NIL:  Magic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"control f10" CX_PRIORITY=1 FILE=defs.mw'.  Here, CX_POP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witch, so don't write CX_POPUP=YES, but only CX_POPUP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 opens a window with half height of the actual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cursor indicates that you can edit in this windo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: Load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As: Store the macro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Hide: Hide window, when run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: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New: Record a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Delete: Delete an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Delete All: Delete all macro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Show: Show all macro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more detailed description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/New:  This function may be used first.  It enables you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for a new macro.  First it requests the name of the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contain letters, numbers and symbols, but no spaces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for this character marks the begin of a macro name. 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upper and lower case.  The macro name can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ackspace or Del, input is finished by typing Return or Enter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, MagicWord records your keypresses until you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/finished.  Now the macro is stored in memory and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backslash "\" followed by the defined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lect Macros/New, the message "Input new word!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type "adr" followed by Return.  Now the program tells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ll keypresses.  You can type your text in any applic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processor to use this text with.  So we chang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 type our address:  "Hermann User&lt;RETURN&gt;Bit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&lt;RETURN&gt;1024 Bytetown&lt;RETURN&gt;.  Now we return to MagicWor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Record/finished, MagicWord confirms that it has stoppe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.  You can also type the text to record in the MagicWord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you a si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contain 2000 keypresses.  Be aware that the ty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r Delete-Key won't edit the macro data.  The keyp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later reproduced like ever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type "\adr" in any application or in MagicWord, and \ad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replaced by the recorded text.  Be sure that you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 correctly, or you've got to retype the whole tex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backslash "\"!).  Finish by typing Space or Retur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start the macro name with a backslash, so Magic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macro without checking every word and slow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stored in memory dynamically.  MagicWord compares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with a backslash with the macros in memory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hashing (just like the AmigaDOS file system).  So ac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quick.  The number of macros isn't limited, so you could 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/Delete:  Deletes a macro from memory.  You've got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.  Notice that memory won't be freed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/Delete all"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/Delete All:  This function deletes all macros in memory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/Show:  Prints out all macro names in order of their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.  The associated text can be displayed by typ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preced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As:  By choosing this function you can save all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isk.  While saving, MagicWord prints out the nam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aved.  If available, the filename can be chosen using the AR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L-Filerequester.  Otherwise, you'll have to put up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 2.0, MagicWord writes its files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:  Allows you to load a MagicWord file.  Again, you may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- or ASL-Requester and the names of the loaded macro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macros from the chosen file are loaded to the o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Existing macros with the same name will be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lso invoked when MagicWord has been started with a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(Kickstart 1.3) or with the FILE-ToolType (OS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 2.0, the MagicWord window is an application window. 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ropping its icon over the MagicWo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Hide:  (from OS 2.0) By choosing this menu or closing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Word window disappears and it will appear when the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Then MagicWord ru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:  You can leave the program by selecting this menu ite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ros will be available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Now I want to add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MagicWord to replace words, nearly every application (D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s, editors...) can take advantage from its wo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.  From the many tested programs, only "Beckertext I" and "Su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" don't work with MagicWord.  The problem may be their key proce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which remembers only four keypresses.  This limit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hort cut keys to select menu functions from macro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s it's own menu keyboard handling (e.g.  Word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move and click the mouse by keypresses, MagicWor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mouse.  But you must look out for so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use pointer can be moved by holding an Amiga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By holding down a cursor key, the pointer moves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presses move it with little steps.  If you hold down a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akes large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 generates only single keypresses.  You should only (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right mouse button) use the left Amiga key (lAmiga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generates repeated keypresses.  To move the pointer f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old down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the mouse pointer, it should be positioned.  E.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with the mouse to the lower right corner; while record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to the upper left corner by pressing lAmiga-Shift-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Shift-Up.  So you can be sure that the pointer will ge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from every position.  Now you can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ove pointer:  Place pointer and move it with lAmiga-Shift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miga-Cursor keys with single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imulate the left mouse button, it's not sufficien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lAlt for both of them are qualifier keys.  In addition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 normal key without function, e.g.  F1.  To simulat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, you should press a normal key alone between the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left mouse button: press lAlt-lAmiga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:      press lAlt-lAmiga-F1, F1, lAlt-lAmiga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elect a menu, you may want to simulate the right mouse button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nd hold down the right Alt key.  When you're ov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release all keys.  Again:  record single keypresses, use sh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Select menu:  move pointer with lAmiga-rAlt-Cursor key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, then releas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or the mouse simulation.  Now other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Shell, a macro may replace a batch file.  Simply record som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n't need an editor to invoke a macro.  You may also type blin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get often used addresses or your own letterhead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record phrases like Hello, Yours sincerly, Gree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ers may record frames for their programmes, titles, comment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